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B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anoi Building Commercial Joint Stock Bank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B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Ba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i Thi Ma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Trong Tha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Thi Thu H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uan Min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sheph Paul Lon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to another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/2012/NQ-HĐQT.HB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01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of change in name of Tan Binh transaction office, Au Co transaction office and change in place of Phu My Saving fu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/2012/HBB-B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the BOD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on 2011 and plan for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and plan for AGM of shareholder XX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of document submitted to AGM XX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1/2012/HBB-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t of director 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f partner for HB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d to Chair of the Board sign in the minutes after negotia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3/2012/HBB-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t of director on change in date of AGM of shareholders XXI and additional content of merge pl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3/2012/HBB-B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ract draft and merge plan with SHB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3/2012/HBB-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t of the director on mortgage of valuable papers in inter-bank transactions with VCB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3/2012/HBB-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t of the director on allows the use of collateral in interbank transactions with Agriban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40:00Z</dcterms:created>
  <dc:creator>nghiant</dc:creator>
  <dc:description/>
  <dc:language>en-US</dc:language>
  <cp:lastModifiedBy>hami</cp:lastModifiedBy>
  <dcterms:modified xsi:type="dcterms:W3CDTF">2012-08-14T08:13:00Z</dcterms:modified>
  <cp:revision>3</cp:revision>
  <dc:subject/>
  <dc:title>HNM:</dc:title>
</cp:coreProperties>
</file>